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2F5496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2F5496"/>
          <w:sz w:val="26"/>
          <w:szCs w:val="26"/>
          <w:lang w:eastAsia="ru-RU"/>
        </w:rPr>
        <w:t>С 01.01.2025 стартовала декларационная кампания 2025 года, а это означает, что физическим лицам необходимо отчитаться о полученных в 2024 году доходах не позднее 30 апреля 2025 года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бязаны представить декларацию за 2024 год до 30 апреля 2025 года лица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- получившие доход от продажи недвижимого имущества, находившегося в собственности менее минимального предельного срока владения, обязаны подать в налоговый орган налоговую декларацию п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lang w:eastAsia="ru-RU"/>
          </w:rPr>
          <w:t>форме 3-НДФЛ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и не попадающего под освобождение от налогообложения, а также получившие доход от реализации имущественных прав (переуступка права требования)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- получившие в дар от физических лиц, не являющихся близкими родственниками, недвижимого имущества, транспортных средств, акций, долей, паев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- получившие вознаграждения от физических лиц и организаций, не являющихся налоговыми агентами, на основе заключенных договоров и договоров гражданско-правового характера, включая доходы по договорам имущественного найма или договорам аренды любого имущества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- получившие выигрыши от операторов лотерей, распространителей, организаторов азартных игр, проводимых в букмекерской конторе и тотализаторе, - в сумме до 15000 руб., а также от организаторов азартных игр, не относящихся к букмекерским конторам и тотализаторам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- получившие доходы от источников, находящихся за пределами Российской Федерации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Задекларировать полученные в 2024 году доходы должны также индивидуальные предприниматели, нотариусы, занимающиеся частной практикой, адвокаты, учредившие адвокатские кабинеты, и другие лица, занимающиеся частной практикой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Исчисленный в декларации налог к уплате необходимо уплатить не позднее 15.07.2025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На граждан, представляющих налоговую декларацию за 2024 год исключительно с целью получения налоговых вычетов по НДФЛ (стандартных, социальных, инвестиционных, имущественных при покупке жилья), установленный срок подачи декларации - 30 апреля 2025 года - не распространяется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Такие декларации можно представить в любое время в течение всего года, без каких-либо налоговых санкций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и этом налогоплательщик, заявивший в налоговой декларации за 2024 год как доходы, подлежащие декларированию, так и право на налоговые вычеты, обязан представить такую декларацию в установленный срок - не позднее 30 апреля 202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  <w:u w:val="single"/>
    </w:rPr>
  </w:style>
  <w:style w:type="character" w:styleId="A3">
    <w:name w:val="A3"/>
    <w:qFormat/>
    <w:rPr>
      <w:rFonts w:cs="PF Agora Sans Pro;PF Agora Sans Pro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2" w:firstLine="72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0"/>
      <w:u w:val="single"/>
    </w:rPr>
  </w:style>
  <w:style w:type="paragraph" w:styleId="1">
    <w:name w:val=" Знак1"/>
    <w:basedOn w:val="Normal"/>
    <w:qFormat/>
    <w:pPr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8"/>
      <w:szCs w:val="20"/>
      <w:u w:val="single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9890&amp;dst=100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59:00Z</dcterms:created>
  <dc:creator>user201_4</dc:creator>
  <dc:description/>
  <cp:keywords/>
  <dc:language>en-US</dc:language>
  <cp:lastModifiedBy>Соловьева Наталья Васильевна</cp:lastModifiedBy>
  <cp:lastPrinted>2016-02-19T14:26:00Z</cp:lastPrinted>
  <dcterms:modified xsi:type="dcterms:W3CDTF">2025-02-14T11:16:00Z</dcterms:modified>
  <cp:revision>3</cp:revision>
  <dc:subject/>
  <dc:title/>
</cp:coreProperties>
</file>